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ализации на территории городского округа город Нефтекамск Республики Башкортостан Федерального зак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9"/>
          <w:tab w:val="left" w:pos="-24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27 июля 2010 года № 210-ФЗ           «Об организации предоставления государственных и муниципальных услуг» (далее – Федеральный закон № 210-ФЗ) начата в городском округе город Нефтекамск Республики Башкортостан (далее – городской округ) в 2010 году и осуществляется в соответствии с Распоряжением Правительства Российской Федерации от 17 декабря 2009 года № 1993-р и планами организационных мероприятий по городскому округу, утвержденными распоряжениями администрации городского округа от 03 августа 2010 года № 319-р, 03 февраля 2015 года № 13-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яти планируемых этапов, предусмотренных Федеральным законом № 210-ФЗ, в полном объеме реализованы четыре этап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– информация о 56 регламентированных муниципальных услугах размещена на</w:t>
      </w:r>
      <w:r>
        <w:rPr>
          <w:sz w:val="28"/>
          <w:szCs w:val="28"/>
          <w:lang w:eastAsia="ru-RU"/>
        </w:rPr>
        <w:t xml:space="preserve"> Едином портале государственных и муниципальных услуг (функций), имеется открытый доступ к формам заявлений и иным документам, необходимым для получения услуги.</w:t>
      </w:r>
      <w:r>
        <w:rPr>
          <w:sz w:val="28"/>
          <w:szCs w:val="28"/>
        </w:rPr>
        <w:t xml:space="preserve"> Информация о муниципальных услугах так же размещена на официальном сайте администрации городского округа: http://neftcity.ru в разделе «Муниципальные услуги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по 9 муниципальным услугам заявитель имеет возможность направить заявление и документы в электронном виде с использованием Единого портала государственных и муниципальных услуг (функций) и отследить ход оказания услуг в личном кабинете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предоставление услуг в электронном виде от подачи заявления до получения результата, в настоящее время данный этап реализован по отдельным муниципальным услугам (возможность перевода всех услуг прорабатывается </w:t>
      </w:r>
      <w:r>
        <w:rPr>
          <w:color w:val="000000"/>
          <w:sz w:val="28"/>
          <w:szCs w:val="28"/>
        </w:rPr>
        <w:t>Государственным комитетом Республики Башкортостан по информатизации и вопросам функционирования системы «Открытая Республика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муниципальные услуги оказывают 15 служб. За 9 месяцев 2015 года оказано 117 730 муниципальных услуг, в том числе: через </w:t>
      </w:r>
      <w:r>
        <w:rPr>
          <w:color w:val="000000"/>
          <w:sz w:val="28"/>
          <w:szCs w:val="28"/>
        </w:rPr>
        <w:t>филиал Республиканского государственного автономного учреждения Многофункциональный центр предоставления государственных и муниципальных услуг г. Нефтекамск (далее – МФЦ      г. Нефтекамск)</w:t>
      </w:r>
      <w:r>
        <w:rPr>
          <w:sz w:val="28"/>
          <w:szCs w:val="28"/>
        </w:rPr>
        <w:t xml:space="preserve"> – 751 единица, в электронном виде (через Единый портал государственных и муниципальных услуг, электронную систему </w:t>
      </w:r>
      <w:r>
        <w:rPr>
          <w:bCs/>
          <w:color w:val="000000"/>
          <w:sz w:val="28"/>
          <w:szCs w:val="28"/>
        </w:rPr>
        <w:t>Управления Пенсионного фонда Российской Федерации в городе Нефтекамск</w:t>
      </w:r>
      <w:r>
        <w:rPr>
          <w:sz w:val="28"/>
          <w:szCs w:val="28"/>
        </w:rPr>
        <w:t xml:space="preserve">) – 903 единицы.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иболее востребованные (по числу обращений) в 2015 году муниципальные услуги следующих служб: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1. 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ниципальное казенное учреждение Управление образования администрации городского округа город Нефтекамск Республики Башкортостан – 58 349 заявителей, 49,6% от общего числа муниципальных услуг (предоставление дошкольного образования, организация предоставления дополнительного образования детям, предоставление информации об организации дошкольного и школьного образования и др.);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енное учреждение «Управление культуры городского округа город Нефтекамск Республики Башкортостан» – 40689    заявителей, 34,6% (услуги библиотечной сети, организация музейного обслуживания и др.);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тет по управлению собственностью Министерства земельных и имущественных отношений Республики Башкортостан по городу Нефтекамс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(далее – КУС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5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7 заявителей, 4,3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% (предоставление земельного участка в аренду, в постоянное (бессрочное) пользование, безвозмездное срочное пользование, в собственность за плату, предоставление муниципального недвижимого имущества в аренду, безвозмездное пользование, доверительное управление, передача жилых помещений в собственность граждан в порядке приватизации);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по работе с территориями индивидуальной застройки администрации городского округа – 4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0 заявителей, 3,6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% (выдача выписки из похозяйственной книги, справок и иных документов);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ивный сектор администрации городского округа – 2629 заявителей, 2,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% (организация информационного обеспечения пользователей на основе документов архивного фонда);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по учету и распределению жилья администрации городского округа –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96 заявителей, 2,1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% (принятие на учет граждан, в качестве нуждающихся в жилых помещениях, принятие на учет граждан, претендующих на предоставление земельных участков для индивидуального жилищного строительства, предоставление молодым семьям социальных выплат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4 годом увеличилось число обращений граждан через МФЦ в г. Нефтекамск, который оказывает по принципу «одного окна» 157 государственных и 31 муниципальную услугу. Наиболее востребованы услуги Федеральной службы государственной регистрации, кадастра и картографии (далее – Росреестр), Федеральной миграционной службы, Федеральной налоговой службы, ГКУ Республиканский центр социальной поддержки населения, Пенсионного фонда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5 года в администрации городского округа (отдел экономики администрации городского округа, тел. 4-83-16) организован Центр обслуживания пользователей в Единой системе идентификации и аутентификации Портала Госуслуг (далее – Центр обслуживания), что позволяет в реальном времени (5 минут) при предоставлении гражданином паспорта и СНИЛС зарегистрировать, подтвердить (или восстановить) его учетную запись для получения государственных или муниципальных услуг в электронном вид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также имеют возможность самостоятельно зарегистрировать простую учетную запись и с помощью электронной подписи или кода активации (высылаемого заявителю письмом почтой России, срок доставки 2 недели) подтвердить эту зап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функционирования Центра обслуживания обратились 465 граждан, в том числе за услугой регистрации – 350 человек, подтверждения учетной записи – 33 человека, восстановления учетной записи – 82 челове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еализации Федерального закона № 210-ФЗ актуальной является задача повышения качества и сокращения сроков предоставления муниципальных услуг, в том числе через организацию электронного обмена документами между государственными и муниципальными учреждениями, участвующими в предоставлении од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муниципальных услуг и ответственности специалистов за организацию документооборота по межведомственным запросам в рамках оказания муниципальных услуг принято постановление администрации городского округа от 16 октября 2015 года № 3876 «О порядке работы с межведомственными запросами при осуществлении межведомственного взаимодействия в рамках оказания государственных и муниципальных услуг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15 года сотрудниками администрации городского округа сформировано и отправлено посредством региональной системы межведомственного электронного взаимодействия 6 269 запросов, по которым получены ответы, из них в Росреестр – 6 242 запроса (99,6 % от общего количества). По сравнению с аналогичным периодом 2014 года количество запросов в электронном виде возросло в 3,3 раза.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ородского округа посредством региональной системы межведомственного электронного взаимодействия поступило 73 запроса, из них из Росреестр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0, Пенсионного фонда России – 13. В 2014 году использовались только бумажные носит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жден план мероприятий по переходу администрации городского округа на электронный документооборот, в том числе трехстороннее электронное взаимодействие между администрацией городского округа, КУС и </w:t>
      </w:r>
      <w:r>
        <w:rPr>
          <w:color w:val="000000"/>
          <w:sz w:val="28"/>
          <w:szCs w:val="28"/>
        </w:rPr>
        <w:t>МФЦ г. Нефтекамск</w:t>
      </w:r>
      <w:r>
        <w:rPr>
          <w:sz w:val="28"/>
          <w:szCs w:val="28"/>
        </w:rPr>
        <w:t xml:space="preserve">.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муниципальных услуг, связанных с арендой муниципального имущества, прорабатывается внедрение информационно-аналитического программного комплекса контроля за использованием муниципального имущества администрации городского округа город (срок 2015 – 2016 гг.)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ом по городскому округу обеспечивается выполнение целевых значений показателей качества оказания муниципальных услуг, утвержденных Указом Президента Российской Федерации от 7 мая 2012 года № 601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уровень удовлетворенности граждан качеством предоставления муниципальных услуг составляет в среднем 80,6 % (целевой показатель к 2018 году – не менее 90 %);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реднее число обращений представителей бизнес-сообщества для получения одной муниципальной услуги – 1,9 раза (к 2014 году – до 2 раз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ремя ожидания в очереди при обращении заявителей для получения муниципальной услуги – 11 минут (к 2014 году – до 15 минут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о экономике и промышленности                                            Л.Зайнул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hd w:fill="FFFFFF" w:val="clear"/>
      <w:tabs>
        <w:tab w:val="clear" w:pos="709"/>
        <w:tab w:val="left" w:pos="367" w:leader="none"/>
      </w:tabs>
      <w:spacing w:before="274" w:after="0"/>
    </w:pPr>
    <w:rPr>
      <w:b/>
      <w:bCs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64" w:after="64"/>
      <w:ind w:firstLine="193"/>
    </w:pPr>
    <w:rPr>
      <w:color w:val="000000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i/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ind w:right="84" w:firstLine="510"/>
      <w:jc w:val="both"/>
    </w:pPr>
    <w:rPr>
      <w:color w:val="000000"/>
      <w:sz w:val="28"/>
      <w:szCs w:val="20"/>
    </w:rPr>
  </w:style>
  <w:style w:type="paragraph" w:styleId="11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i/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38"/>
      <w:ind w:left="80" w:firstLine="720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9:00Z</dcterms:created>
  <dc:creator>Отдел охраны труда</dc:creator>
  <dc:description/>
  <cp:keywords/>
  <dc:language>en-US</dc:language>
  <cp:lastModifiedBy>Татьяна</cp:lastModifiedBy>
  <cp:lastPrinted>2015-11-23T17:10:00Z</cp:lastPrinted>
  <dcterms:modified xsi:type="dcterms:W3CDTF">2015-11-23T12:10:00Z</dcterms:modified>
  <cp:revision>1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0861013</vt:r8>
  </property>
</Properties>
</file>